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721-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Szociális és Egészségügyi Bizottság 2022. február 22-é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3 fő vett részt) 3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0/2022. (II.22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2. február 22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avaslat Hajdúszoboszló Város 2022. évi költségvetésére (</w:t>
      </w:r>
      <w:r>
        <w:rPr>
          <w:i/>
          <w:sz w:val="24"/>
          <w:szCs w:val="24"/>
        </w:rPr>
        <w:t>A 2022. február 24-i képviselő-testületi ülés 1. napirendi pontja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Javaslat gyermekvédelmi, szociális rendeletek módosítására és térítési díj felülvizsgálatáról (</w:t>
      </w:r>
      <w:r>
        <w:rPr>
          <w:i/>
          <w:sz w:val="24"/>
          <w:szCs w:val="24"/>
        </w:rPr>
        <w:t>A 2022. február 24-i képviselő-testületi ülés 21. napirendi pontja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hiányzó szociális nappali ellátások új telephelyéről (</w:t>
      </w:r>
      <w:r>
        <w:rPr>
          <w:i/>
          <w:sz w:val="24"/>
          <w:szCs w:val="24"/>
        </w:rPr>
        <w:t>A 2022. február 24-i képviselő-testületi ülés 22. napirendi pontja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Hajdúszoboszlói Gyermeksziget Bölcsőde kérelméről (</w:t>
      </w:r>
      <w:r>
        <w:rPr>
          <w:i/>
          <w:sz w:val="24"/>
          <w:szCs w:val="24"/>
        </w:rPr>
        <w:t>A 2022. február 24-i képviselő-testületi ülés 23. napirendi pontja</w:t>
      </w:r>
      <w:r>
        <w:rPr>
          <w:sz w:val="24"/>
          <w:szCs w:val="24"/>
        </w:rPr>
        <w:t>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a Gólyahír Védőnői Bt. kérelméről (</w:t>
      </w:r>
      <w:r>
        <w:rPr>
          <w:i/>
          <w:sz w:val="24"/>
          <w:szCs w:val="24"/>
        </w:rPr>
        <w:t>A 2022. február 24-i képviselő-testületi ülés 24.napirendi pontja</w:t>
      </w:r>
      <w:r>
        <w:rPr>
          <w:sz w:val="24"/>
          <w:szCs w:val="24"/>
        </w:rPr>
        <w:t>)</w:t>
      </w:r>
    </w:p>
    <w:p>
      <w:pPr>
        <w:pStyle w:val="TextBody"/>
        <w:ind w:firstLine="644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ális irodavezető</w:t>
      </w:r>
    </w:p>
    <w:p>
      <w:pPr>
        <w:pStyle w:val="TextBody"/>
        <w:ind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Cs w:val="28"/>
        </w:rPr>
        <w:t xml:space="preserve">        </w:t>
      </w:r>
      <w:r>
        <w:rPr>
          <w:i/>
          <w:szCs w:val="28"/>
        </w:rPr>
        <w:tab/>
        <w:tab/>
        <w:t xml:space="preserve"> </w:t>
      </w:r>
      <w:r>
        <w:rPr>
          <w:i/>
          <w:sz w:val="24"/>
          <w:szCs w:val="24"/>
        </w:rPr>
        <w:t xml:space="preserve">Javaslat Hajdúszoboszló Város 2022. évi költségvetésére 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/2022.(II.22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támogatja a javaslatot Hajdúszoboszló Város 2022. évi költségvetésére,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2022 februá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bizottsági elnök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Javaslat gyermekvédelmi, szociális rendeletek módosítására és térítési díj felülvizsgálatáról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/2022.(II.2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 határozati javaslatot és a képviselő-testület felé is elfogadásra javasolja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Hajdúszoboszló Város Önkormányzatának Képviselő-testülete a személyes gondoskodást nyújtó szociális ellátásokról szóló 8/2014. (IV.24.) önkormányzati rendelet 1. számú függelékét, jelen javaslat 3. számú mellékletével kicseréli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  2022 februá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 bizottsági elnö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hiányzó szociális nappali ellátások új telephelyéről</w:t>
      </w:r>
    </w:p>
    <w:p>
      <w:pPr>
        <w:pStyle w:val="Normal"/>
        <w:ind w:firstLine="708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/2022.(II.2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 határozati javaslatot és a képviselő-testület felé is elfogadásra javasolj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Hajdúszoboszló Város Önkormányzatának Képviselő-testülete támogatja  a hiányzó, nappali szociális ellátások biztosítását a szociális igazgatásról és szociális ellátásokról szóló 1993. évi III. törvény 65/F.§-a alapján. A hajléktalan, szenvedélybeteg és a fogyatékosok nappali ellátásának biztosításához a 4200 Hajdúszoboszló, Dózsa György út.7. szám alatti, hrsz: 882. önkormányzati tulajdonú ingatlant jelöli ki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Ezzel egyidejűleg felkéri a Polgármesteri Hivatal (Városfejlesztési) szakirodáját, készíttessen a feladat ellátásához szükséges átalakítási teljes tervdokumentációt, valamint előzetes bekerülési költségbecslést. A költségek fedezete a 2022. évi városi költségvetésben elkülönített (14. számú melléklet) össz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  2022 februá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 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firstLine="708"/>
        <w:jc w:val="both"/>
        <w:rPr/>
      </w:pPr>
      <w:r>
        <w:rPr>
          <w:i/>
          <w:szCs w:val="28"/>
        </w:rPr>
        <w:t xml:space="preserve">  </w:t>
      </w:r>
      <w:r>
        <w:rPr>
          <w:i/>
          <w:sz w:val="24"/>
          <w:szCs w:val="24"/>
        </w:rPr>
        <w:t>Előterjesztés a Hajdúszoboszlói Gyermeksziget Bölcsőde kérelméről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/2022.(II.2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 határozati javaslatot és a képviselő-testület felé is elfogadásra javasolj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Hajdúszoboszló Város Önkormányzatának Képviselő-testülete a Hajdúszoboszlói Gyermeksziget Bölcsőde (4200 Hajdúszoboszló, Rákóczi u. 23-25.) kérését támogatja. Engedélyezi, hogy 2022. május 30-tól - 2022. július 29-ig, ideiglenes telephelyen, 4200 Hajdúszoboszló, Rákóczi u. 21. szám alatti, Aprónép Óvoda területén, épületében történjen a bölcsődei szolgáltatás nyújtása.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Továbbá engedélyezi a Hajdúszoboszlói Gyermeksziget Bölcsőde működési engedélyének módosításáról szóló kérelem benyújtását. Egyidejűleg felhatalmazza a Polgármestert a keletkező dokumentumok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  2022 február 24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 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Cs w:val="28"/>
        </w:rPr>
        <w:t xml:space="preserve">               </w:t>
      </w:r>
      <w:r>
        <w:rPr>
          <w:i/>
          <w:sz w:val="24"/>
          <w:szCs w:val="24"/>
        </w:rPr>
        <w:t>Előterjesztés a Gólyahír Védőnői Bt. kérelmérő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/2022.(II.22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 határozati javaslatot és a képviselő-testület felé is elfogadásra javasolja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Hajdúszoboszló Város Önkormányzatának Képviselő-testülete Gólyahír Védőnői Egészségügyi Szolgáltató Betéti Társaság, rövidített neve: GÓLYAHÍR Védőnői Bt.  (székhelye:  4200 Hajdúszoboszló, Kígyó u. 32. ) kérését támogatja, ezzel egyidejűleg a 154/2000.(XII.14.) Kt. határozat alapján létrejött védőnői szolgáltatás működtetése tárgyában, 2001. február 5.-én kötött Megállapodást, közös megegyezéssel a felek 2022. április 30-al megszüntetik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nyilatkozott védőnőkkel 2022. május 01-től egészségügyi szolgálati jogviszonyt létesít a feladat működtetésével megbízott, Járóbeteg-Ellátó Centrum ( 4200 Hajdúszoboszló, Szilfákalja 1-3. ) igazgatója. Képviselő-testület egyben felhatalmazza az JEC intézményét a feladatellátásához szükséges NEAK finanszírozási szerződés megkötésére, felhasználására és elszámolására egyaránt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területi védőnői kötelező egészségügyi alapszolgáltatás működéséhez a Szilfákalja 1-3. szám alatti intézményén belül, a jelenleg is használt 104,43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helyiségeket rendelkezésre bocsáj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atáridő:  </w:t>
      </w:r>
      <w:r>
        <w:rPr>
          <w:sz w:val="24"/>
          <w:szCs w:val="24"/>
        </w:rPr>
        <w:t>2022 február 24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   bizottsági elnö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2. február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leíró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277" w:bottom="3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29:00Z</dcterms:created>
  <dc:creator>terem</dc:creator>
  <dc:description/>
  <dc:language>en-US</dc:language>
  <cp:lastModifiedBy>Bukta Józsefné</cp:lastModifiedBy>
  <cp:lastPrinted>2022-03-18T12:10:00Z</cp:lastPrinted>
  <dcterms:modified xsi:type="dcterms:W3CDTF">2022-04-06T07:36:00Z</dcterms:modified>
  <cp:revision>5</cp:revision>
  <dc:subject/>
  <dc:title>JEGYZŐKÖNYV</dc:title>
</cp:coreProperties>
</file>